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 oferta del 12 AL 25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lebra la navidad con nuestras mejores oferta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s tiendas Spar, precio y calidad para ayudarte a ahorrar estas na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urrón Suchard, 285 gramos, todos los tipos,   2,9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veza Heineken, lata de 33 centilitros,  59 céntim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el Palmolive, 600 mililitros,  2,2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 de molde Spar, sin corteza, normal o integral, 450 gramos, 1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ña en su jugo Spar, 820 gramos, 1,65 €</w:t>
      </w:r>
    </w:p>
    <w:p>
      <w:pPr>
        <w:pStyle w:val="Normal"/>
        <w:rPr/>
      </w:pPr>
      <w:r>
        <w:rPr>
          <w:rFonts w:cs="Arial" w:ascii="Arial" w:hAnsi="Arial"/>
        </w:rPr>
        <w:t>Caldo de pollo Aneto, un litro,  2,95 €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Aceite virgen Spar, botella de 75 centilitros,  2,69 €</w:t>
      </w:r>
    </w:p>
    <w:p>
      <w:pPr>
        <w:pStyle w:val="Normal"/>
        <w:rPr/>
      </w:pPr>
      <w:r>
        <w:rPr>
          <w:rFonts w:cs="Arial" w:ascii="Arial" w:hAnsi="Arial"/>
        </w:rPr>
        <w:t>Scottex 12 rollos + 4 rollos gratis,  2,99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emás en nuestras secciones de refrigerados, congelados y charcutería encontrará numerosos artículos en oferta.</w:t>
        <w:br/>
        <w:t>Supermercados Spar, siempre cerca de u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olicite y consulte nuestro folleto inform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3:00Z</dcterms:created>
  <dc:creator>Motiva Radio</dc:creator>
  <dc:description/>
  <cp:keywords/>
  <dc:language>en-US</dc:language>
  <cp:lastModifiedBy>Motiva Radio</cp:lastModifiedBy>
  <dcterms:modified xsi:type="dcterms:W3CDTF">2013-12-10T09:32:00Z</dcterms:modified>
  <cp:revision>1</cp:revision>
  <dc:subject/>
  <dc:title/>
</cp:coreProperties>
</file>