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ar Oferta del 2 al 15 de may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fertas 3 x 2; llévese 3, pague 2</w:t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En las tiendas Spar, precio y calidad para ayudarte a ahorrar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omate frito Solís 725 gramos, llévese 3 pague 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xán maleta de 38 dosis, 2,66 kilos, llévese 3 pague 2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Nesquick cereales 375 gramos, llévese 3 pague 2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umos Kas Fruit, brick de un litro, llévese 3 pague 2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Agua Bezoya o Solán de Cabras, garrafa de 5 litros, llévese 3 pague 2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alletas Flora fibra, 185 gramos, llévese 3 pague 2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Champú Pantene 300 mililitros, llévese 3 pague 2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tergente gel Skip frescor, 20 dosis  1,6 litros, llévese 3 pague 2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</w:rPr>
        <w:t>Además en nuestras secciones de refrigerados, congelados y charcutería encontrará numerosos artículos en oferta.</w:t>
        <w:br/>
        <w:t>Supermercados Spar, siempre cerca de usted.</w:t>
        <w:br/>
        <w:t>Solicite y consulte nuestro folleto informativo.</w:t>
        <w:br/>
      </w:r>
      <w:r>
        <w:rPr>
          <w:rFonts w:cs="Calibri" w:ascii="Calibri" w:hAnsi="Calibri"/>
          <w:sz w:val="28"/>
          <w:szCs w:val="28"/>
        </w:rPr>
        <w:br/>
        <w:t>También les informamos que hemos bajado el precio a mas de 50 productos que encontrara a "precio mas bajo".</w:t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7:00Z</dcterms:created>
  <dc:creator>Motiva Radio</dc:creator>
  <dc:description/>
  <cp:keywords/>
  <dc:language>en-US</dc:language>
  <cp:lastModifiedBy>Motiva Radio</cp:lastModifiedBy>
  <cp:lastPrinted>2013-04-29T18:43:00Z</cp:lastPrinted>
  <dcterms:modified xsi:type="dcterms:W3CDTF">2013-04-29T16:44:00Z</dcterms:modified>
  <cp:revision>2</cp:revision>
  <dc:subject/>
  <dc:title/>
</cp:coreProperties>
</file>