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AR DEL 9 AL 23 DE ENERO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n supermercados spar te ayudamos a empezar el año ahorrando y hasta el día 23 de enero aprovecha nuestras ofertas 2 x 1, llévese 2 pague solo uno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omate frito Solís, tarro de 725 gramos, 1,78 € . Llévese 2 pague 1</w:t>
      </w:r>
    </w:p>
    <w:p>
      <w:pPr>
        <w:pStyle w:val="Normal"/>
        <w:rPr/>
      </w:pPr>
      <w:r>
        <w:rPr>
          <w:color w:val="FF0000"/>
        </w:rPr>
        <w:t xml:space="preserve">Detergente gel Skip frescor 1,6 litros, 20 dosis, 2,65 €.  Llévese 2 pague 1 </w:t>
      </w:r>
    </w:p>
    <w:p>
      <w:pPr>
        <w:pStyle w:val="Normal"/>
        <w:rPr/>
      </w:pPr>
      <w:r>
        <w:rPr/>
        <w:t xml:space="preserve">Arroz bomba Spar 1 kilo, 1,90 €.  Llévese 2 pague 1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Mistol original 600 mililitros,  60 céntimos.  Llévese 2 pague 1 </w:t>
      </w:r>
    </w:p>
    <w:p>
      <w:pPr>
        <w:pStyle w:val="Normal"/>
        <w:rPr/>
      </w:pPr>
      <w:r>
        <w:rPr/>
        <w:t xml:space="preserve">Rollo de cocina Colhogar duplo 50 céntimos.  Llévese 2 pague 1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Gel Magno clasic o gold 600 mililitors,  1,99 €. Llévese 2 pague 1 </w:t>
      </w:r>
    </w:p>
    <w:p>
      <w:pPr>
        <w:pStyle w:val="Normal"/>
        <w:rPr/>
      </w:pPr>
      <w:r>
        <w:rPr/>
        <w:t xml:space="preserve">Vino Blanc Pescador Magnum 1 litro y medio,  3,35 €.  Llévese 2 pague 1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aldo de pollo casero knorr brick de un litro, 84 céntimos. Llévese 2 pague 1 </w:t>
      </w:r>
    </w:p>
    <w:p>
      <w:pPr>
        <w:pStyle w:val="Normal"/>
        <w:rPr/>
      </w:pPr>
      <w:r>
        <w:rPr/>
        <w:br/>
        <w:t>Además en nuestras secciones de refrigerados, congelados y charcutería encontrará numerosos artículos en oferta.</w:t>
        <w:br/>
      </w:r>
      <w:r>
        <w:rPr>
          <w:color w:val="FF0000"/>
        </w:rPr>
        <w:t>Supermercados Spar, siempre cerca de usted</w:t>
        <w:br/>
      </w:r>
      <w:r>
        <w:rPr/>
        <w:t>solicite y consulte nuestro folleto informativo</w:t>
        <w:br/>
        <w:br/>
      </w:r>
      <w:r>
        <w:rPr>
          <w:color w:val="FF0000"/>
        </w:rPr>
        <w:t>También les informamos que hemos bajado el precio a mas de 50 productos que encontrará a "precio mas bajo".</w:t>
      </w:r>
      <w:r>
        <w:rPr/>
        <w:br w:type="textWrapping" w:clear="all"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7:06:00Z</dcterms:created>
  <dc:creator>Motiva Radio</dc:creator>
  <dc:description/>
  <cp:keywords/>
  <dc:language>en-US</dc:language>
  <cp:lastModifiedBy>Motiva Radio</cp:lastModifiedBy>
  <dcterms:modified xsi:type="dcterms:W3CDTF">2013-01-08T17:13:00Z</dcterms:modified>
  <cp:revision>1</cp:revision>
  <dc:subject/>
  <dc:title/>
</cp:coreProperties>
</file>