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syMas del 2 al 8 de Diciembre /201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lebra la Navidad con Mas y Mas, mira qué ofertas!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erveza Amstel botella de 1,1 litros, por sólo 1.15 eu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Barra de Pan de 260 gramos,35 céntimo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artos traseros de pollo, 2.69 euros el kilo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as y muchas más ofertas, sólo aquí, en Mas y M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asyMas del 09/12 al 06/01/2014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spide el año comprando a los mejroes precios, en Mas y Ma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ueces "Yumbo Hartley", bolsa de 650 gramos, 2.99 eu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dra El Gaitero, 70 centilitros, 1.39 euro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ava Brut Nature "Jaume Serra" 75 centilitros,1.75 euro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urrón de Chocolate crujiente suprema Alteza, 300 gramos,1.09 euros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Estas y muchas más ofertas, sólo aquí, en Mas y Ma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8:03:00Z</dcterms:created>
  <dc:creator>Motiva Radio</dc:creator>
  <dc:description/>
  <cp:keywords/>
  <dc:language>en-US</dc:language>
  <cp:lastModifiedBy>Motiva Radio</cp:lastModifiedBy>
  <dcterms:modified xsi:type="dcterms:W3CDTF">2013-11-26T18:08:00Z</dcterms:modified>
  <cp:revision>1</cp:revision>
  <dc:subject/>
  <dc:title/>
</cp:coreProperties>
</file>