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R 26 ENERO AL 8 DE FEBR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 supermercados spar, la calidad al mejor preci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ite de oliva suave o intenso spar 1 lt. 2,2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che entera, semi o desnatada spar 1 lt  0,6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veza spar 1 lt 0,80 €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Lejía amarilla spar 2 lt. 0,80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 de baño fresh spar 750 ml. 1,4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n de molde spar 500 grs. 0,7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meladas spar 350 grs, varios sabores 0,8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rroz redondo extra spar 0,7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más en nuestras secciones de congelado y refrigerados encontrará numerosos artículos en oferta. Consulte nuestro folleto informativo.</w:t>
        <w:br/>
      </w:r>
      <w:r>
        <w:rPr>
          <w:rFonts w:cs="Arial" w:ascii="Arial" w:hAnsi="Arial"/>
          <w:color w:val="FF0000"/>
        </w:rPr>
        <w:t>Supermercados spar, siempre cerca de u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2:00Z</dcterms:created>
  <dc:creator>Motiva Radio</dc:creator>
  <dc:description/>
  <cp:keywords/>
  <dc:language>en-US</dc:language>
  <cp:lastModifiedBy>Motiva Radio</cp:lastModifiedBy>
  <dcterms:modified xsi:type="dcterms:W3CDTF">2012-01-25T12:16:00Z</dcterms:modified>
  <cp:revision>1</cp:revision>
  <dc:subject/>
  <dc:title>SPAR 26 ENERO AL 8 DE FEBRERO </dc:title>
</cp:coreProperties>
</file>