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AR 2X1 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lanca: Con Spar, ahorrar es más fáci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uis: Aprovéchate de nuestro 2x1 en más de 100 artículos. ¡Compra uno y llévate dos!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lanca: Tomate frito Solís, tarro de 725 gramos, dos por sólo 1.60 euro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uis: Detergente Dixán, maleta de 38 dosis, dos por sólo 6.90 eur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Blanca: Consulta nuestro folleto promocional y benefíciate de nuestro 2x1 hasta el 26 de ener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5:00Z</dcterms:created>
  <dc:creator>Motiva Radio</dc:creator>
  <dc:description/>
  <cp:keywords/>
  <dc:language>en-US</dc:language>
  <cp:lastModifiedBy>Motiva Radio</cp:lastModifiedBy>
  <dcterms:modified xsi:type="dcterms:W3CDTF">2011-01-11T11:11:00Z</dcterms:modified>
  <cp:revision>1</cp:revision>
  <dc:subject/>
  <dc:title>SPAR 2X1 BIS</dc:title>
</cp:coreProperties>
</file>