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ÑA SUPERMERCADOS SPAR 29 DE DICIEMBRE – 11 DE EN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color w:val="FF0000"/>
        </w:rPr>
        <w:t>En supermercados Spar queremos celebrar contigo el nuevo año, con las mejores oferta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ceite de oliva virgen Spar cristal 75 centilitros,  2,40 €</w:t>
      </w:r>
    </w:p>
    <w:p>
      <w:pPr>
        <w:pStyle w:val="Normal"/>
        <w:rPr>
          <w:color w:val="FF0000"/>
        </w:rPr>
      </w:pPr>
      <w:r>
        <w:rPr>
          <w:color w:val="FF0000"/>
        </w:rPr>
        <w:t>Freixenet Carta Nevada, semi o brut 75 centilitros, 4,99 €</w:t>
      </w:r>
    </w:p>
    <w:p>
      <w:pPr>
        <w:pStyle w:val="Normal"/>
        <w:rPr/>
      </w:pPr>
      <w:r>
        <w:rPr/>
        <w:t>Leche asturiana semi o desnatada brick de 1 litro, 0,85 €</w:t>
      </w:r>
    </w:p>
    <w:p>
      <w:pPr>
        <w:pStyle w:val="Normal"/>
        <w:rPr/>
      </w:pPr>
      <w:r>
        <w:rPr>
          <w:color w:val="FF0000"/>
        </w:rPr>
        <w:t>Lejía Neutrex 2 litros, 1,45 €</w:t>
      </w:r>
    </w:p>
    <w:p>
      <w:pPr>
        <w:pStyle w:val="Normal"/>
        <w:rPr/>
      </w:pPr>
      <w:r>
        <w:rPr/>
        <w:t>Detergente líquido Ariel regular 1,75 litros o 16 dosis,  3,95€</w:t>
      </w:r>
    </w:p>
    <w:p>
      <w:pPr>
        <w:pStyle w:val="Normal"/>
        <w:rPr>
          <w:color w:val="FF0000"/>
        </w:rPr>
      </w:pPr>
      <w:r>
        <w:rPr>
          <w:color w:val="FF0000"/>
        </w:rPr>
        <w:t>Atún en aceite de oliva Albo, pack de tres,  2,90 €</w:t>
      </w:r>
    </w:p>
    <w:p>
      <w:pPr>
        <w:pStyle w:val="Normal"/>
        <w:rPr/>
      </w:pPr>
      <w:r>
        <w:rPr/>
        <w:t>Aceite girasol Spar 1 litro, 1,2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ás en nuestras sección de refrigerados, congelados y charcutería, encontrara </w:t>
        <w:br/>
        <w:t>numerosos artículos en oferta.</w:t>
        <w:br/>
        <w:t>Consulte nuestro folleto informativo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upermercados Spar; Feliz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4:00Z</dcterms:created>
  <dc:creator>Motiva Radio</dc:creator>
  <dc:description/>
  <cp:keywords/>
  <dc:language>en-US</dc:language>
  <cp:lastModifiedBy>Motiva Radio</cp:lastModifiedBy>
  <dcterms:modified xsi:type="dcterms:W3CDTF">2011-12-28T08:52:00Z</dcterms:modified>
  <cp:revision>1</cp:revision>
  <dc:subject/>
  <dc:title>CUÑA SUPERMERCADOS SPAR 29 DE DICIEMBRE – 11 DE ENERO</dc:title>
</cp:coreProperties>
</file>