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UÑA SPAR 11 AL 24 DE AGOSTO 2011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n vacaciones, disfruta de nuestras mejores oferta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rroz Fallera  1 kilo,    1,25 €</w:t>
      </w:r>
    </w:p>
    <w:p>
      <w:pPr>
        <w:pStyle w:val="Normal"/>
        <w:rPr>
          <w:color w:val="FF0000"/>
        </w:rPr>
      </w:pPr>
      <w:r>
        <w:rPr>
          <w:color w:val="FF0000"/>
        </w:rPr>
        <w:t>Aceite virgen Spar 1 litro,  2,85 €</w:t>
      </w:r>
    </w:p>
    <w:p>
      <w:pPr>
        <w:pStyle w:val="Normal"/>
        <w:rPr/>
      </w:pPr>
      <w:r>
        <w:rPr/>
        <w:t>Horchata spar botella 1 l.  1,00 €</w:t>
      </w:r>
    </w:p>
    <w:p>
      <w:pPr>
        <w:pStyle w:val="Normal"/>
        <w:rPr>
          <w:color w:val="FF0000"/>
        </w:rPr>
      </w:pPr>
      <w:r>
        <w:rPr>
          <w:color w:val="FF0000"/>
        </w:rPr>
        <w:t>Papel higienico Spar 3 capas 12 rollos   2,75 €</w:t>
      </w:r>
    </w:p>
    <w:p>
      <w:pPr>
        <w:pStyle w:val="Normal"/>
        <w:rPr/>
      </w:pPr>
      <w:r>
        <w:rPr/>
        <w:t>Gel Fa 650 mililitros.  1,95 €</w:t>
      </w:r>
    </w:p>
    <w:p>
      <w:pPr>
        <w:pStyle w:val="Normal"/>
        <w:rPr>
          <w:color w:val="FF0000"/>
        </w:rPr>
      </w:pPr>
      <w:r>
        <w:rPr>
          <w:color w:val="FF0000"/>
        </w:rPr>
        <w:t>Detergente Gel Wipp azul 2,5 litros,   4,69 €</w:t>
      </w:r>
    </w:p>
    <w:p>
      <w:pPr>
        <w:pStyle w:val="Normal"/>
        <w:rPr>
          <w:lang w:val="en-GB"/>
        </w:rPr>
      </w:pPr>
      <w:r>
        <w:rPr>
          <w:lang w:val="en-GB"/>
        </w:rPr>
        <w:t>Zumos Kas Fruit, brick 1 litro  0,79 €</w:t>
      </w:r>
    </w:p>
    <w:p>
      <w:pPr>
        <w:pStyle w:val="Normal"/>
        <w:rPr>
          <w:color w:val="FF0000"/>
        </w:rPr>
      </w:pPr>
      <w:r>
        <w:rPr>
          <w:color w:val="FF0000"/>
        </w:rPr>
        <w:t>Leche Asturiana entera, semi o desnatada, brik 1 litro,  0,80 €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demás en nuestras secciones de charcutería, refrigerados y congelados encontrarás numerosos artículos y muchas ofertas más. Consulta nuestro folleto inform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ÑA INTERNITY NOKIA C7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Locutor 1; Este verano, ven a Internity y llévate lo último en móviles, por 0 euro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Locutor 2; Internity te ofrece el Nokia C7, un smrtphone con cámara de 8 megapixels con flash, wifi, mapas de navegación gratuítos y acceso a tus redes sociales favoritas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Locutor 1; Un móvil de última generación para estar conectado estés donde esté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Locutor 2; Y además te llevas completamente gratis una divertida carcasa de Angry Birds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Locutor 1; Y todo por 0 euros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Locutor2; Pregunta por esta oferta a cualquier dependiente de esta tie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0:40:00Z</dcterms:created>
  <dc:creator>Motiva Radio</dc:creator>
  <dc:description/>
  <cp:keywords/>
  <dc:language>en-US</dc:language>
  <cp:lastModifiedBy>Motiva Radio</cp:lastModifiedBy>
  <cp:lastPrinted>2011-08-03T12:46:00Z</cp:lastPrinted>
  <dcterms:modified xsi:type="dcterms:W3CDTF">2011-08-03T16:57:00Z</dcterms:modified>
  <cp:revision>6</cp:revision>
  <dc:subject/>
  <dc:title>CUÑA SPAR 11 AL 24 DE AGOSTO 2011 </dc:title>
</cp:coreProperties>
</file>