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eastAsia="Century Gothic" w:cs="Century Gothic" w:ascii="Century Gothic" w:hAnsi="Century Gothic"/>
          <w:b/>
          <w:lang w:val="es-ES_tradnl"/>
        </w:rPr>
        <w:t xml:space="preserve">  </w:t>
      </w:r>
      <w:r>
        <w:rPr>
          <w:rFonts w:cs="Century Gothic" w:ascii="Century Gothic" w:hAnsi="Century Gothic"/>
          <w:b/>
          <w:lang w:val="es-ES_tradnl"/>
        </w:rPr>
        <w:t>CUÑAS REBAJAS VERANO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/>
      </w:pPr>
      <w:r>
        <w:rPr/>
        <w:t>GENER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ns w:id="2" w:author="Unknown" w:date="2010-01-14T13:41:00Z"/>
        </w:rPr>
      </w:pPr>
      <w:r>
        <w:rPr/>
        <w:t xml:space="preserve">¿Te </w:t>
      </w:r>
      <w:ins w:id="0" w:author="Unknown" w:date="2010-01-14T13:41:00Z">
        <w:r>
          <w:rPr/>
          <w:t xml:space="preserve">gustan nuestras rebajas? </w:t>
        </w:r>
      </w:ins>
      <w:r>
        <w:rPr/>
        <w:t>L</w:t>
      </w:r>
      <w:ins w:id="1" w:author="Unknown" w:date="2010-01-14T13:41:00Z">
        <w:r>
          <w:rPr/>
          <w:t xml:space="preserve">as hemos preparado  exclusivamente pensando en ti. </w:t>
        </w:r>
      </w:ins>
    </w:p>
    <w:p>
      <w:pPr>
        <w:pStyle w:val="Normal"/>
        <w:ind w:left="420" w:hanging="0"/>
        <w:rPr/>
      </w:pPr>
      <w:ins w:id="3" w:author="Unknown" w:date="2010-01-14T13:41:00Z">
        <w:r>
          <w:rPr/>
          <w:t>En La Oca, te facilitamos tus compras rebajando nuestros precios para que tú puedas disfrutarlos como te mereces.</w:t>
        </w:r>
      </w:ins>
      <w:r>
        <w:rPr/>
        <w:t xml:space="preserve"> La Oca es inspiración! (blanca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bajas en La Oca. Podrás encontrar todo el diseño, la vanguardia, la funcionalidad y las últimas tendencias con descuentos hasta el 60%! ¿Empiezas a inspirarte con nosotros?</w:t>
      </w:r>
    </w:p>
    <w:p>
      <w:pPr>
        <w:pStyle w:val="Normal"/>
        <w:numPr>
          <w:ilvl w:val="0"/>
          <w:numId w:val="2"/>
        </w:numPr>
        <w:rPr/>
      </w:pPr>
      <w:r>
        <w:rPr/>
        <w:t>Llega Julio, y con él…, las rebajas de La Oca!!. Importantes descuentos en una amplia selección de artículos. Pide nuestro catálogo y déjate seducir por todas nuestras propuestas. No sabrás por cual decidirte… (blan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ins w:id="4" w:author="Unknown" w:date="2010-01-14T13:48:00Z">
        <w:r>
          <w:rPr/>
          <w:t>¡Por fin han llegado las rebajas! y en La Oca, podrás disfrutar de ellas como te mereces, con unos precios realmente interesantes, para que tú y los tuyos llenéis vuestra casa de ilusión.</w:t>
        </w:r>
      </w:ins>
      <w:r>
        <w:rPr/>
        <w:t xml:space="preserve"> La Oca es inspiració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ás, mesas, sillas, butacas, librerías, armarios, lámparas, vajillas… ¡SON LAS REBAJAS DE LA OCA!. Con descuentos hasta el 60%...¡ES EL MOMENTO DE RENOVAR TU CASA! Cafeteras, vasos, portafotos, cuberterías, zapateros… (y acabáis bajando poco a poco el volumen…)</w:t>
      </w:r>
    </w:p>
    <w:p>
      <w:pPr>
        <w:pStyle w:val="Normal"/>
        <w:ind w:firstLine="900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firstLine="900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firstLine="900"/>
        <w:jc w:val="center"/>
        <w:rPr>
          <w:rFonts w:ascii="Century Gothic" w:hAnsi="Century Gothic" w:cs="Arial"/>
          <w:b/>
          <w:b/>
          <w:sz w:val="18"/>
          <w:szCs w:val="18"/>
          <w:ins w:id="5" w:author="Unknown" w:date="2010-01-14T14:01:00Z"/>
        </w:rPr>
      </w:pPr>
      <w:r>
        <w:rPr>
          <w:rFonts w:cs="Arial" w:ascii="Century Gothic" w:hAnsi="Century Gothic"/>
          <w:b/>
        </w:rPr>
        <w:t>REBAJAS VERANO</w:t>
      </w:r>
      <w:r>
        <w:rPr>
          <w:rFonts w:cs="Arial" w:ascii="Century Gothic" w:hAnsi="Century Gothic"/>
          <w:b/>
          <w:sz w:val="18"/>
          <w:szCs w:val="18"/>
        </w:rPr>
        <w:t>: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EGAN LAS REBAJAS A LA OCA. Descubre una amplia selección de sofás con descuentos de hasta el 6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á cama Lubi: a un precio muy especial… desde 725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á Ikarus: Con un 25% de descuento... desde 1.995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á Master: Con un 60% de descuento... desde 1.199€.             CONSULTE LAS DIFERENTES MEDIDAS Y TAPIZADOS DE NUESTRA       GRAN COLECCION DE SOFA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ierte tu salón en el espacio mas versátil y funcional de la casa a unos precios inmejorab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a de centro Cubica: a un precio muy especial, 510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f cama Max Basic: consigue en muy poco espacio una gran funcionalidad, Precio especial 399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a de comedor extensible Atlantis: Precio especial 1.250€.</w:t>
      </w:r>
    </w:p>
    <w:p>
      <w:pPr>
        <w:pStyle w:val="Normal"/>
        <w:jc w:val="both"/>
        <w:rPr/>
      </w:pPr>
      <w:r>
        <w:rPr/>
        <w:t>Consulta a tu vendedor!!!</w:t>
      </w:r>
    </w:p>
    <w:p>
      <w:pPr>
        <w:pStyle w:val="Normal"/>
        <w:jc w:val="both"/>
        <w:rPr/>
      </w:pPr>
      <w:r>
        <w:rPr/>
        <w:t>INSPIRATE CON LAS REBAJAS DE LA OC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ubre nuestras piezas de menaje más vendidas a precios excepcional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ertería Palma de WMF (leído uve doble eme efe) de 114 piezas con un 20% de decuento. Ahora 298€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jilla Velvet, 30 piezas con un precio especial de 39.90€.</w:t>
      </w:r>
    </w:p>
    <w:p>
      <w:pPr>
        <w:pStyle w:val="Normal"/>
        <w:ind w:left="1080" w:hanging="0"/>
        <w:jc w:val="both"/>
        <w:rPr/>
      </w:pPr>
      <w:r>
        <w:rPr/>
        <w:t>Pregúntanos, te ayudaremos a escoger lo que más se adapte a tus necesidade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Te ofrecemos descuentos insuperables… en una amplia selección de artículos para todas las estancias de tu casa: salón, comedor, cocina, baño, estudio, orden en casa, dormitorio, terraza…    Inspírate con La Oca.</w:t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espira aire fresco este verano con Las rebajas de La Oca. Te ofrecemos un 15% de descuento en una amplia selección de composiciones, dormitorios y dormitorios infantiles. Pregúntanos… ¡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9:00Z</dcterms:created>
  <dc:creator>Carolina Gómez</dc:creator>
  <dc:description/>
  <cp:keywords/>
  <dc:language>en-US</dc:language>
  <cp:lastModifiedBy>Motiva Radio</cp:lastModifiedBy>
  <cp:lastPrinted>2012-06-29T18:12:00Z</cp:lastPrinted>
  <dcterms:modified xsi:type="dcterms:W3CDTF">2012-07-02T17:26:00Z</dcterms:modified>
  <cp:revision>5</cp:revision>
  <dc:subject/>
  <dc:title/>
</cp:coreProperties>
</file>