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ÑAS MES DEL SOFÁ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¿Es hora de renovar tu sofá? ¿Quieres darle un nuevo aire a tu salón? Te ofrecemos una amplia selección de modelos para que elijas el que mejor se adapte a ti. Diseño, calidad, comodidad y unos precios excelentes hasta el 30 de noviembre. MES DEL SOFÁ EN LA OCA. </w:t>
      </w:r>
      <w:r>
        <w:rPr>
          <w:rFonts w:cs="Century Gothic" w:ascii="Century Gothic" w:hAnsi="Century Gothic"/>
          <w:color w:val="C00000"/>
          <w:sz w:val="20"/>
          <w:szCs w:val="20"/>
        </w:rPr>
        <w:t>PABLO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ins w:id="0" w:author="Unknown" w:date="2010-01-25T13:20:00Z">
        <w:r>
          <w:rPr>
            <w:rFonts w:cs="Century Gothic" w:ascii="Century Gothic" w:hAnsi="Century Gothic"/>
            <w:sz w:val="20"/>
            <w:szCs w:val="20"/>
          </w:rPr>
          <w:t>El sofá es el protagonista de la casa. De ahí la importancia de elegir bien. Te presentamos una selección de modelos que engloba</w:t>
        </w:r>
      </w:ins>
      <w:r>
        <w:rPr>
          <w:rFonts w:cs="Century Gothic" w:ascii="Century Gothic" w:hAnsi="Century Gothic"/>
          <w:sz w:val="20"/>
          <w:szCs w:val="20"/>
        </w:rPr>
        <w:t>n</w:t>
      </w:r>
      <w:ins w:id="1" w:author="Unknown" w:date="2010-01-25T13:20:00Z">
        <w:r>
          <w:rPr>
            <w:rFonts w:cs="Century Gothic" w:ascii="Century Gothic" w:hAnsi="Century Gothic"/>
            <w:sz w:val="20"/>
            <w:szCs w:val="20"/>
          </w:rPr>
          <w:t xml:space="preserve"> las últimas tendencias. Elige ahora el sofá que más te guste</w:t>
        </w:r>
      </w:ins>
      <w:r>
        <w:rPr>
          <w:rFonts w:cs="Century Gothic" w:ascii="Century Gothic" w:hAnsi="Century Gothic"/>
          <w:sz w:val="20"/>
          <w:szCs w:val="20"/>
        </w:rPr>
        <w:t>, con descuentos de hasta el 40%.</w:t>
      </w:r>
      <w:ins w:id="2" w:author="Unknown" w:date="2010-01-25T13:20:00Z">
        <w:r>
          <w:rPr>
            <w:rFonts w:cs="Century Gothic" w:ascii="Century Gothic" w:hAnsi="Century Gothic"/>
            <w:sz w:val="20"/>
            <w:szCs w:val="20"/>
          </w:rPr>
          <w:t xml:space="preserve"> </w:t>
        </w:r>
      </w:ins>
      <w:r>
        <w:rPr>
          <w:rFonts w:cs="Century Gothic" w:ascii="Century Gothic" w:hAnsi="Century Gothic"/>
          <w:sz w:val="20"/>
          <w:szCs w:val="20"/>
        </w:rPr>
        <w:t xml:space="preserve">MES DEL SOFÁ EN LA OCA. </w:t>
      </w:r>
      <w:r>
        <w:rPr>
          <w:rFonts w:cs="Century Gothic" w:ascii="Century Gothic" w:hAnsi="Century Gothic"/>
          <w:color w:val="C00000"/>
          <w:sz w:val="20"/>
          <w:szCs w:val="20"/>
        </w:rPr>
        <w:t>PABL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ins w:id="3" w:author="Unknown" w:date="2010-01-25T13:20:00Z">
        <w:r>
          <w:rPr>
            <w:rFonts w:cs="Century Gothic" w:ascii="Century Gothic" w:hAnsi="Century Gothic"/>
            <w:sz w:val="20"/>
            <w:szCs w:val="20"/>
          </w:rPr>
          <w:t xml:space="preserve">Tapizados en piel o en tela, nuestra colección te ofrece una amplia gama de colores y texturas que armonizarán perfectamente con el estilo de tu casa. </w:t>
        </w:r>
      </w:ins>
      <w:r>
        <w:rPr>
          <w:rFonts w:cs="Century Gothic" w:ascii="Century Gothic" w:hAnsi="Century Gothic"/>
          <w:sz w:val="20"/>
          <w:szCs w:val="20"/>
        </w:rPr>
        <w:t>MES DEL SOFÁ EN LA OCA.</w:t>
      </w:r>
      <w:ins w:id="4" w:author="Unknown" w:date="2010-01-25T13:20:00Z">
        <w:r>
          <w:rPr>
            <w:rFonts w:cs="Century Gothic" w:ascii="Century Gothic" w:hAnsi="Century Gothic"/>
            <w:color w:val="C00000"/>
            <w:sz w:val="20"/>
            <w:szCs w:val="20"/>
          </w:rPr>
          <w:t xml:space="preserve"> </w:t>
        </w:r>
      </w:ins>
      <w:r>
        <w:rPr>
          <w:rFonts w:cs="Century Gothic" w:ascii="Century Gothic" w:hAnsi="Century Gothic"/>
          <w:color w:val="C00000"/>
          <w:sz w:val="20"/>
          <w:szCs w:val="20"/>
        </w:rPr>
        <w:t>PABL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asta el 30 de noviembre podrás encontrar descuentos de hasta el 40% en una selección de nuestros sofás más vendidos.  Pregunta por el  sofá Xale, el Deluxe, el Ikarus o el Venice… entre muchos otros y haz de tu salón, el lugar preferido de tu casa. MES DEL SOFÁ EN LA OCA. </w:t>
      </w:r>
      <w:r>
        <w:rPr>
          <w:rFonts w:cs="Century Gothic" w:ascii="Century Gothic" w:hAnsi="Century Gothic"/>
          <w:color w:val="C00000"/>
          <w:sz w:val="20"/>
          <w:szCs w:val="20"/>
        </w:rPr>
        <w:t>PABL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S DEL SOFÁ EN LA OCA: Hasta el 40% de descuento en una amplia selección de modelos. Aprovéchate de estos precios excepcionales, hasta el 30 de noviembre.</w:t>
      </w:r>
      <w:r>
        <w:rPr>
          <w:rFonts w:cs="Century Gothic" w:ascii="Century Gothic" w:hAnsi="Century Gothic"/>
          <w:color w:val="C00000"/>
          <w:sz w:val="20"/>
          <w:szCs w:val="20"/>
        </w:rPr>
        <w:t xml:space="preserve"> LUI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 el MES DEL SOFÁ de LA OCA podrás encontrar el sofá que mejor se adapta a tus necesidades: compacto, para espacios reducidos. Modulares, que se adaptan como un guante a tu espacio. Sofás – cama, butacas, poufs… Consulta a nuestros vendedores. Tenemos la mejor solución para ti!! </w:t>
      </w:r>
      <w:r>
        <w:rPr>
          <w:rFonts w:cs="Century Gothic" w:ascii="Century Gothic" w:hAnsi="Century Gothic"/>
          <w:color w:val="C00000"/>
          <w:sz w:val="20"/>
          <w:szCs w:val="20"/>
        </w:rPr>
        <w:t>LUI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l 15 de octubre al 30 de Noviembre te ofrecemos descuentos de hasta el 40% en una exclusiva selección de sofás y butacas. MES DEL SOFÁ EN LA OCA. </w:t>
      </w:r>
      <w:r>
        <w:rPr>
          <w:rFonts w:cs="Century Gothic" w:ascii="Century Gothic" w:hAnsi="Century Gothic"/>
          <w:color w:val="C00000"/>
          <w:sz w:val="20"/>
          <w:szCs w:val="20"/>
        </w:rPr>
        <w:t>LUI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apizados en piel o en tela, nuestra colección de sofás te ofrece una amplia gama de colores y texturas que armonizarán perfectamente con el estilo de tu casa. MES DEL SOFÁ EN LA OCA. </w:t>
      </w:r>
      <w:r>
        <w:rPr>
          <w:rFonts w:cs="Century Gothic" w:ascii="Century Gothic" w:hAnsi="Century Gothic"/>
          <w:color w:val="C00000"/>
          <w:sz w:val="20"/>
          <w:szCs w:val="20"/>
        </w:rPr>
        <w:t>LUI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¿Buscas un sofá con la mejor relación calidad precio? Es el sofá HARRY, ahora solo durante esta campaña, a un precio muy especial, 895€. Además podrás elegir la tapicería entre sus 50 colores disponibles. No dejes escapar esta gran oportunidad. </w:t>
      </w:r>
      <w:r>
        <w:rPr>
          <w:rFonts w:cs="Century Gothic" w:ascii="Century Gothic" w:hAnsi="Century Gothic"/>
          <w:color w:val="C00000"/>
          <w:sz w:val="20"/>
          <w:szCs w:val="20"/>
        </w:rPr>
        <w:t>BLANC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uestras butacas y poufs no te dejarán indiferente. Desde las butacas relax, Stuart o Boeing, a la Mariposa, con su estilo más vintage. Desde los poufs más versátiles, el Space o el Lounge, que pueden ocupar cualquier rincón de tu casa a los poufs-cama como el Max Basic o el Box, prácticos y funcionales. Descúbrelos ahora a precios muy especiales. </w:t>
      </w:r>
      <w:r>
        <w:rPr>
          <w:rFonts w:cs="Century Gothic" w:ascii="Century Gothic" w:hAnsi="Century Gothic"/>
          <w:color w:val="C00000"/>
          <w:sz w:val="20"/>
          <w:szCs w:val="20"/>
        </w:rPr>
        <w:t>BLANC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No esperes más tiempo para renovar tu sofá. EL MES DEL SOFÁ es tu oportunidad. Calidad y diseño ahora más que nunca, al mejor precio. Hasta el 30 de noviembre, MES DEL SOFÁ EN LA OCA. </w:t>
      </w:r>
      <w:r>
        <w:rPr>
          <w:rFonts w:cs="Century Gothic" w:ascii="Century Gothic" w:hAnsi="Century Gothic"/>
          <w:color w:val="C00000"/>
          <w:sz w:val="20"/>
          <w:szCs w:val="20"/>
        </w:rPr>
        <w:t>BLANC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¿Necesitas un sofá-cama? Nuestro sofá LOU, es perfecto, ahora con un precio especial de 439€. Pregunta también por el sofá-cama OTTO, disponible en varias medidas y acabados diferentes  a un precio especial desde 950€. MES DEL SOFÁ EN LA OCA.</w:t>
      </w:r>
      <w:r>
        <w:rPr>
          <w:rFonts w:cs="Century Gothic" w:ascii="Century Gothic" w:hAnsi="Century Gothic"/>
          <w:color w:val="C00000"/>
          <w:sz w:val="20"/>
          <w:szCs w:val="20"/>
        </w:rPr>
        <w:t xml:space="preserve"> LUIS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5:00Z</dcterms:created>
  <dc:creator>Laura Lozano</dc:creator>
  <dc:description/>
  <cp:keywords/>
  <dc:language>en-US</dc:language>
  <cp:lastModifiedBy>Motiva Radio</cp:lastModifiedBy>
  <cp:lastPrinted>2012-10-16T17:42:00Z</cp:lastPrinted>
  <dcterms:modified xsi:type="dcterms:W3CDTF">2012-10-16T16:48:00Z</dcterms:modified>
  <cp:revision>8</cp:revision>
  <dc:subject/>
  <dc:title/>
</cp:coreProperties>
</file>