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ÑAS MES DEL SOFÁ 2012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Los sofás de La Oca son una combinación perfecta entre confort y estilo. Increíblemente cómodos y  cuidadosamente diseñados con líneas  depuradas y elegantes proporciones. Renueva ahora tu sofá a precios muy especiales. MES DEL SOFÁ EN LA OCA. (Ya grabado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estra colección de sofás es una invitación al descanso y al disfrute de la casa. ¿Qué le pides a un sofá? ¿Comodidad? ¿Diseño?. En La Oca  encontrarás el sofá perfecto. (Ya grabado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fá Paolo. Tapizado en piel y probablemente uno de los más cómodos, compruébalo, prueba su sentada extra confort ¡Te sorprenderá! (Ya grabado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¿Es hora de renovar tu sofá? ¿Quieres darle un nuevo aire a tu salón? Te ofrecemos una amplia selección de modelos para que elijas el que mejor se adapte a ti. Diseño, calidad, comodidad y unos precios excelentes hasta el 30 de noviembre. MES DEL SOFÁ EN LA OCA.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ins w:id="0" w:author="Unknown" w:date="2010-01-25T13:20:00Z">
        <w:r>
          <w:rPr>
            <w:rFonts w:cs="Century Gothic" w:ascii="Century Gothic" w:hAnsi="Century Gothic"/>
            <w:sz w:val="20"/>
            <w:szCs w:val="20"/>
          </w:rPr>
          <w:t>El sofá es el protagonista de la casa. De ahí la importancia de elegir bien. Te presentamos una selección de modelos que engloba</w:t>
        </w:r>
      </w:ins>
      <w:r>
        <w:rPr>
          <w:rFonts w:cs="Century Gothic" w:ascii="Century Gothic" w:hAnsi="Century Gothic"/>
          <w:sz w:val="20"/>
          <w:szCs w:val="20"/>
        </w:rPr>
        <w:t>n</w:t>
      </w:r>
      <w:ins w:id="1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 las últimas tendencias. Elige ahora el sofá que más te guste</w:t>
        </w:r>
      </w:ins>
      <w:r>
        <w:rPr>
          <w:rFonts w:cs="Century Gothic" w:ascii="Century Gothic" w:hAnsi="Century Gothic"/>
          <w:sz w:val="20"/>
          <w:szCs w:val="20"/>
        </w:rPr>
        <w:t>, con descuentos de hasta el 40%.</w:t>
      </w:r>
      <w:ins w:id="2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 </w:t>
        </w:r>
      </w:ins>
      <w:r>
        <w:rPr>
          <w:rFonts w:cs="Century Gothic" w:ascii="Century Gothic" w:hAnsi="Century Gothic"/>
          <w:sz w:val="20"/>
          <w:szCs w:val="20"/>
        </w:rPr>
        <w:t>MES DEL SOFÁ EN LA OC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ins w:id="3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Tapizados en piel o en tela, nuestra colección te ofrece una amplia gama de colores y texturas que armonizarán perfectamente con el estilo de tu casa. </w:t>
        </w:r>
      </w:ins>
      <w:r>
        <w:rPr>
          <w:rFonts w:cs="Century Gothic" w:ascii="Century Gothic" w:hAnsi="Century Gothic"/>
          <w:sz w:val="20"/>
          <w:szCs w:val="20"/>
        </w:rPr>
        <w:t>MES DEL SOFÁ EN LA OCA.</w:t>
      </w:r>
      <w:ins w:id="4" w:author="Unknown" w:date="2010-01-25T13:20:00Z">
        <w:r>
          <w:rPr>
            <w:rFonts w:cs="Century Gothic" w:ascii="Century Gothic" w:hAnsi="Century Gothic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sta el 30 de noviembre podrás encontrar descuentos de hasta el 40% en una selección de nuestros sofás más vendidos.  Pregunta por el  sofá Xale, el Deluxe, el Ikarus o el Venice… entre muchos otros y haz de tu salón, el lugar preferido de tu casa. MES DEL SOFÁ EN LA OC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 DEL SOFÁ EN LA OCA: Hasta el 40% de descuento en una amplia selección de modelos. Aprovéchate de estos precios excepcionales, hasta el 30 de noviembr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En el MES DEL SOFÁ de LA OCA podrás encontrar el sofá que mejor se adapta a tus necesidades: compacto, para espacios reducidos. Modulares, que se adaptan como un guante a tu espacio. Sofás – cama, butacas, poufs… Consulta a nuestros vendedores. Tenemos la mejor solución para ti!!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 15 de octubre al 30 de Noviembre te ofrecemos descuentos de hasta el 40% en una exclusiva selección de sofás y butacas. MES DEL SOFÁ EN LA OC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pizados en piel o en tela, nuestra colección de sofás te ofrece una amplia gama de colores y texturas que armonizarán perfectamente con el estilo de tu casa. MES DEL SOFÁ EN LA OCA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¿Buscas un sofá con la mejor relación calidad precio? Es el sofá HARRY, ahora solo durante esta campaña, a un precio muy especial, 895€. Además podrás elegir la tapicería entre sus 50 colores disponibles. No dejes escapar esta gran oportunida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uestras butacas y poufs no te dejarán indiferente. Desde las butacas relax, Stuart o Boeing, a la Mariposa, con su estilo más vintage. Desde los poufs más versátiles, el Space o el Lounge, que pueden ocupar cualquier rincón de tu casa a los poufs-cama como el Max Basic o el Box, prácticos y funcionales. Descúbrelos ahora a precios muy especiale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esperes más tiempo para renovar tu sofá. EL MES DEL SOFÁ es tu oportunidad. Calidad y diseño ahora más que nunca, al mejor precio. Hasta el 30 de noviembre, MES DEL SOFÁ EN LA OC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¿Necesitas es un sofá-cama? Nuestro sofá LOU, es perfecto, ahora con un precio especial de 439€. Pregunta también por el sofá-cama OTTO, disponible en varias medidas y acabados diferentes  a un precio especial desde 950€. MES DEL SOFÁ EN LA OCA.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5:00Z</dcterms:created>
  <dc:creator>Laura Lozano</dc:creator>
  <dc:description/>
  <cp:keywords/>
  <dc:language>en-US</dc:language>
  <cp:lastModifiedBy>Laura Lozano</cp:lastModifiedBy>
  <cp:lastPrinted>2011-05-17T13:38:00Z</cp:lastPrinted>
  <dcterms:modified xsi:type="dcterms:W3CDTF">2012-10-15T12:37:00Z</dcterms:modified>
  <cp:revision>6</cp:revision>
  <dc:subject/>
  <dc:title/>
</cp:coreProperties>
</file>