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  <w:t>CUÑAS CALENDARIO 20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u solidaridad nos inspira y será de gran ayuda. Este año queremos que el calendario 2013 de La Oca tenga mucho más significado. Por ello cada calendario que entreguemos tendrá un coste de 1€, que se donará íntegramente al proyecto “Ahora más que nunca” de Cruz Roja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a llega el nuevo año y con él un sinfín de propósitos por cumplir. Queremos hacértelo más fácil. Otro año más ponemos a tu disposición nuestro Calendario 2013. Este año nuestro calendario es mucho más. Llévatelo por 1€ y colaborarás con el proyecto “Ahora más que nunca” de Cruz Ro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Como cada año por estas fechas, ya tenemos preparado para ti, nuestro exclusivo Calendario Solidario 2013. Llévatelo a casa por sólo 1€ y comienza a marcar tus días más especiales, tus nuevos proyectos y todas tus  ilusiones!!!. Todo el equipo de La Oca te desea Feliz Navidad!!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Calendario Solidario 2013 de La Oca ya puede colgar en tu casa. Llévatelo por 1€ y cada vez que lo mires recuerda que, gracias a tu aportación, 2013 será un poco mejor para muchas personas.</w:t>
      </w:r>
    </w:p>
    <w:p>
      <w:pPr>
        <w:pStyle w:val="Prrafodelista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Prrafodelista"/>
        <w:numPr>
          <w:ilvl w:val="0"/>
          <w:numId w:val="1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Llévate nuestro calendario solidario 2013 por sólo 1€. La Oca colabora con Cruz Roja y su proyecto “Ahora más que nunca” compuesto de varias acciones para atender a personas en situación de extrema vulnerabilidad, ante el agravamiento de la situación socioeconómica en nuestro país. Tu aportación es muy importante. </w:t>
      </w:r>
    </w:p>
    <w:p>
      <w:pPr>
        <w:pStyle w:val="Normal"/>
        <w:ind w:left="72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u w:val="single"/>
          <w:lang w:val="es-ES_tradnl"/>
        </w:rPr>
      </w:pPr>
      <w:r>
        <w:rPr>
          <w:rFonts w:cs="Arial" w:ascii="Arial" w:hAnsi="Arial"/>
          <w:sz w:val="28"/>
          <w:szCs w:val="28"/>
          <w:u w:val="single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31:00Z</dcterms:created>
  <dc:creator>llozano</dc:creator>
  <dc:description/>
  <cp:keywords/>
  <dc:language>en-US</dc:language>
  <cp:lastModifiedBy>Motiva Radio</cp:lastModifiedBy>
  <cp:lastPrinted>2012-12-10T11:16:00Z</cp:lastPrinted>
  <dcterms:modified xsi:type="dcterms:W3CDTF">2012-12-10T10:31:00Z</dcterms:modified>
  <cp:revision>2</cp:revision>
  <dc:subject/>
  <dc:title>CUÑAS NAVIDAD 2010</dc:title>
</cp:coreProperties>
</file>