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t>2 CUÑAS MÉS DEL SOFÁ LA OCA (BLANC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Buscas un sofá con la mejor relación calidad precio? Es el sofá HARRY, ahora solo durante esta campaña, a un precio muy especial, 895€. Además podrás elegir la tapicería entre sus 50 colores disponibles. No dejes escapar esta gran oportunidad. No esperes más tiempo para renovar tu sofá. EL MES DEL SOFÁ es tu oportunidad. Calidad y diseño ahora más que nunca, al mejor precio. Hasta el 30 de noviembre, MES DEL SOFÁ EN LA OC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Nuestras butacas y poufs no te dejarán indiferente. Desde las butacas relax, Stuart o Boeing, a la Mariposa, con su estilo más vintage. Desde los poufs más versátiles, el Space o el Lounge, que pueden ocupar cualquier rincón de tu casa a los poufs-cama como el Max Basic o el Box, prácticos y funcionales. Descúbrelos ahora a precios muy especiales.</w:t>
      </w:r>
    </w:p>
    <w:p>
      <w:pPr>
        <w:pStyle w:val="Normal"/>
        <w:spacing w:before="0" w:after="200"/>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57:00Z</dcterms:created>
  <dc:creator>Motiva Radio</dc:creator>
  <dc:description/>
  <cp:keywords/>
  <dc:language>en-US</dc:language>
  <cp:lastModifiedBy>Motiva Radio</cp:lastModifiedBy>
  <dcterms:modified xsi:type="dcterms:W3CDTF">2012-10-17T16:00:00Z</dcterms:modified>
  <cp:revision>1</cp:revision>
  <dc:subject/>
  <dc:title/>
</cp:coreProperties>
</file>