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NUEVAS IMPORTACIONES JUNIO 2010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irectamente desde París llega … COCORETTE (leído Cocoret). La colección más chic de la marca francesa La Marelle (leido La marel). Bolsas monederos y neceseres para llevar tus cosas con estilo, este verano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¡Tus plantas se lo merecen!. ORCHIDEA&amp;COCCO (leído Orquídea y Coco). Maceteros en varios tamaños diferentes y colores muy refrescantes.! Dale color a tus plantas!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Te presentamos nuestra colección más eco. FRUITS, una amplia selección de artículos…bolsas, neceseres, posavasos, contenedores multiusos… todo realizado en material 100% reciclado.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BLACK &amp; WHITE. Originales composiciones y formas de jarrones, siempre elegantes en blanco y negro. …Una colección sorprendente de accesorios para decorar tu casa y tu mesa con flores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1:00Z</dcterms:created>
  <dc:creator>llozano</dc:creator>
  <dc:description/>
  <cp:keywords/>
  <dc:language>en-US</dc:language>
  <cp:lastModifiedBy>llozano</cp:lastModifiedBy>
  <dcterms:modified xsi:type="dcterms:W3CDTF">2010-06-24T11:20:00Z</dcterms:modified>
  <cp:revision>1</cp:revision>
  <dc:subject/>
  <dc:title>NUEVAS IMPORTACIONES JUNIO 2010</dc:title>
</cp:coreProperties>
</file>