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UÑAS REBAJAS VERANO 2010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90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GENERICAS: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080" w:hanging="360"/>
        <w:jc w:val="both"/>
        <w:rPr>
          <w:ins w:id="1" w:author="Unknown" w:date="2010-01-14T13:41:00Z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1. </w:t>
      </w:r>
      <w:ins w:id="0" w:author="Unknown" w:date="2010-01-14T13:41:00Z">
        <w:r>
          <w:rPr>
            <w:rFonts w:cs="Arial" w:ascii="Century Gothic" w:hAnsi="Century Gothic"/>
            <w:sz w:val="18"/>
            <w:szCs w:val="18"/>
          </w:rPr>
          <w:t xml:space="preserve">¿A que te gustan nuestras rebajas? Claro, porque las hemos preparado  exclusivamente pensando en ti. </w:t>
        </w:r>
      </w:ins>
    </w:p>
    <w:p>
      <w:pPr>
        <w:pStyle w:val="Normal"/>
        <w:ind w:left="1080" w:hanging="0"/>
        <w:jc w:val="both"/>
        <w:rPr/>
      </w:pPr>
      <w:ins w:id="2" w:author="Unknown" w:date="2010-01-14T13:41:00Z">
        <w:r>
          <w:rPr>
            <w:rFonts w:cs="Arial" w:ascii="Century Gothic" w:hAnsi="Century Gothic"/>
            <w:sz w:val="18"/>
            <w:szCs w:val="18"/>
          </w:rPr>
          <w:t>En La Oca, te facilitamos tus compras rebajando nuestros precios para que tú puedas disfrutarlos como te mereces.</w:t>
        </w:r>
      </w:ins>
      <w:r>
        <w:rPr>
          <w:rFonts w:cs="Arial" w:ascii="Century Gothic" w:hAnsi="Century Gothic"/>
          <w:sz w:val="18"/>
          <w:szCs w:val="18"/>
        </w:rPr>
        <w:t xml:space="preserve"> La Oca, Viva la diferencia!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lega Julio, y con él…, las rebajas de La Oca!!. Importantes descuentos en una amplia selección de artículos. Pide nuestro catálogo y déjate seducir por todas nuestras propuestas. No sabrás por cual decidirte… La Oca, Viva la diferencia!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18"/>
          <w:szCs w:val="18"/>
        </w:rPr>
      </w:pPr>
      <w:ins w:id="3" w:author="Unknown" w:date="2010-01-14T13:48:00Z">
        <w:r>
          <w:rPr>
            <w:rFonts w:cs="Arial" w:ascii="Century Gothic" w:hAnsi="Century Gothic"/>
            <w:sz w:val="18"/>
            <w:szCs w:val="18"/>
          </w:rPr>
          <w:t xml:space="preserve">¡Por fin han llegado las rebajas! y en La Oca, podrás disfrutar de ellas como te mereces, </w:t>
        </w:r>
      </w:ins>
      <w:ins w:id="4" w:author="Unknown" w:date="2010-01-14T13:48:00Z">
        <w:r>
          <w:rPr>
            <w:rFonts w:cs="Arial" w:ascii="Century Gothic" w:hAnsi="Century Gothic"/>
            <w:b/>
            <w:bCs/>
            <w:sz w:val="18"/>
            <w:szCs w:val="18"/>
          </w:rPr>
          <w:t>con unos precios</w:t>
        </w:r>
      </w:ins>
      <w:ins w:id="5" w:author="Unknown" w:date="2010-01-14T13:48:00Z">
        <w:r>
          <w:rPr>
            <w:rFonts w:cs="Arial" w:ascii="Century Gothic" w:hAnsi="Century Gothic"/>
            <w:sz w:val="18"/>
            <w:szCs w:val="18"/>
          </w:rPr>
          <w:t xml:space="preserve"> </w:t>
        </w:r>
      </w:ins>
      <w:ins w:id="6" w:author="Unknown" w:date="2010-01-14T13:48:00Z">
        <w:r>
          <w:rPr>
            <w:rFonts w:cs="Arial" w:ascii="Century Gothic" w:hAnsi="Century Gothic"/>
            <w:b/>
            <w:bCs/>
            <w:sz w:val="18"/>
            <w:szCs w:val="18"/>
          </w:rPr>
          <w:t>realmente interesantes</w:t>
        </w:r>
      </w:ins>
      <w:ins w:id="7" w:author="Unknown" w:date="2010-01-14T13:48:00Z">
        <w:r>
          <w:rPr>
            <w:rFonts w:cs="Arial" w:ascii="Century Gothic" w:hAnsi="Century Gothic"/>
            <w:sz w:val="18"/>
            <w:szCs w:val="18"/>
          </w:rPr>
          <w:t>, para que tú y los tuyos llenéis vuestra casa de ilusión.</w:t>
        </w:r>
      </w:ins>
      <w:r>
        <w:rPr>
          <w:rFonts w:cs="Arial" w:ascii="Century Gothic" w:hAnsi="Century Gothic"/>
          <w:sz w:val="18"/>
          <w:szCs w:val="18"/>
        </w:rPr>
        <w:t xml:space="preserve"> La Oca, Viva la diferencia!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ofás, mesas, sillas, butacas, librerías, dormitorios, espejos, marcos, vajillas… ¡SON LAS REBAJAS DE LA OCA!. Con descuentos hasta el 75%...¡ES EL MOMENTO DE RENOVAR TU CASA! Cafeteras, vasos, portafotos, cuberterías, lámparas… </w:t>
      </w:r>
      <w:r>
        <w:rPr>
          <w:rFonts w:cs="Arial" w:ascii="Century Gothic" w:hAnsi="Century Gothic"/>
          <w:sz w:val="16"/>
          <w:szCs w:val="16"/>
        </w:rPr>
        <w:t>(y acabáis bajando poco a poco el volumen…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900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rFonts w:ascii="Century Gothic" w:hAnsi="Century Gothic" w:cs="Arial"/>
          <w:b/>
          <w:b/>
          <w:sz w:val="18"/>
          <w:szCs w:val="18"/>
          <w:u w:val="single"/>
          <w:ins w:id="8" w:author="Unknown" w:date="2010-01-14T14:01:00Z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REBAJAS VERANO: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LLEGAN LAS REBAJAS A LA OCA. Descubre una amplia selección de sofás con descuentos de hasta el 40%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fá Dexter: Con un 40% de descuento…, desde 1.399€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ofá cama Lubi: a un precio muy especial… desde 650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Sofá cama Carol: Con un 30% de descuento... desde 1.369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Sofá Dopo: Con un 30% de descuento... desde 1.104€.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CONSULTE LAS DIFERENTES MEDIDAS Y TAPIZADOS DE NUESTRA GRAN COLECCION DE SOFAS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Convierte tu salón en el espacio mas versátil y funcional de la casa a unos precios inmejorabl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Mesa de centro Circles: a un precio muy especial, 350€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uf cama Max: consigue en muy poco espacio una gran funcionalidad, desde 490€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esa de comedor extensible Ponti: con un 40% de descuento. Desde 790€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Composición Modular Denso: Antes 2.275€, ahora 1.819€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nsulta a tu vendedor!!!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VIVE LA DIFERENCIA, EN LAS REBAJAS DE LA OCA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escubre nuestras piezas de menaje más vendidas a precios excepcional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Batería Diadem de WMF (leído uve doble eme efe) con un 40% de descuento desde 169€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Vajilla Thomas Trend con un 20% de descuento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ubertería Boston de WMF con un 35% de descuento. 114 piezas, 425€.          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gúntanos, te ayudaremos a escoger lo que más se adapte a tus necesidades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 ofrecemos descuentos insuperable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75% en la cubertería Piemont de Villeroy&amp;Boch (leido Vileroy and boc), estuche de 4 piezas. 9.90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Barbacoa Oven de Bodum. Elige tu color preferido con un 45% de descuento. Ahora 49.95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Arial" w:ascii="Century Gothic" w:hAnsi="Century Gothic"/>
          <w:sz w:val="18"/>
          <w:szCs w:val="18"/>
        </w:rPr>
        <w:t>Home elements de Villeroy&amp;Boch. Fuente para horno con soporte,  con un 55% de descuento. Ahora 29€</w:t>
      </w:r>
    </w:p>
    <w:p>
      <w:pPr>
        <w:pStyle w:val="Normal"/>
        <w:ind w:lef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espira aire fresco este verano con Las rebajas de La Oca.</w:t>
      </w:r>
    </w:p>
    <w:p>
      <w:pPr>
        <w:pStyle w:val="Normal"/>
        <w:ind w:lef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delanta la vuelta al cole!!!  Prepara la zona de estudio de tus hijos aprovechando nuestros mejores descue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50% de descuento en la Mesa de ordenador Compact. Ahora 49.90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illas de estudio Space y Tempo con un precio muy especial. 159€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lexo Jules (leído Yuls). Ahora 45€.</w:t>
      </w:r>
    </w:p>
    <w:p>
      <w:pPr>
        <w:pStyle w:val="Normal"/>
        <w:ind w:firstLine="10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A OCA. VIVA LA DIFERENCIA!</w:t>
      </w:r>
    </w:p>
    <w:p>
      <w:pPr>
        <w:pStyle w:val="Normal"/>
        <w:ind w:firstLine="10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isfruta el Mundial junto con tus amigos.  Con Football Friends, podrás identificar tu vaso o copa con divertidas figuritas autoadhesivas a un precio de gol… 4.90€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llozano</dc:creator>
  <dc:description/>
  <cp:keywords/>
  <dc:language>en-US</dc:language>
  <cp:lastModifiedBy>llozano</cp:lastModifiedBy>
  <dcterms:modified xsi:type="dcterms:W3CDTF">2010-06-24T10:24:00Z</dcterms:modified>
  <cp:revision>2</cp:revision>
  <dc:subject/>
  <dc:title>CUÑAS REBAJAS VERANO 2010</dc:title>
</cp:coreProperties>
</file>