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  <w:lang w:val="es-ES_tradnl"/>
        </w:rPr>
      </w:pPr>
      <w:r>
        <w:rPr>
          <w:sz w:val="32"/>
          <w:szCs w:val="32"/>
          <w:u w:val="single"/>
          <w:lang w:val="es-ES_tradnl"/>
        </w:rPr>
        <w:t xml:space="preserve">CUÑAS CATÁLOGO COLECCIÓN 2010 </w:t>
      </w:r>
    </w:p>
    <w:p>
      <w:pPr>
        <w:pStyle w:val="Normal"/>
        <w:jc w:val="center"/>
        <w:rPr>
          <w:sz w:val="32"/>
          <w:szCs w:val="32"/>
          <w:u w:val="single"/>
          <w:lang w:val="es-ES_tradnl"/>
        </w:rPr>
      </w:pPr>
      <w:r>
        <w:rPr>
          <w:sz w:val="32"/>
          <w:szCs w:val="32"/>
          <w:u w:val="single"/>
          <w:lang w:val="es-ES_tradnl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s-ES_tradnl"/>
        </w:rPr>
        <w:t>Nos gusta sorprenderte. Por eso cada temporada renovamos nuestra colección incorporando las nuevas tendencias y las creaciones de los mejores diseñadores del momento. Si buscas novedades, no dejes de hojear nuestro CATÁLOGO de COLECCIÓN 2010 en LA OCA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ide el nuevo CATÁLOGO DE COLECCIÓN 2010 de LA OCA. Respira tendencias, propuestas que evocan un montón de sensaciones: luz, energía, optimismo, paz.  En definitiva, te ayudamos a crear un espacio para disfrutar. Tu casa, tu hogar. (YA ESTÁ GRABADA)</w:t>
      </w:r>
    </w:p>
    <w:p>
      <w:pPr>
        <w:pStyle w:val="Normal"/>
        <w:ind w:left="360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26:00Z</dcterms:created>
  <dc:creator>llozano</dc:creator>
  <dc:description/>
  <cp:keywords/>
  <dc:language>en-US</dc:language>
  <cp:lastModifiedBy>llozano</cp:lastModifiedBy>
  <dcterms:modified xsi:type="dcterms:W3CDTF">2010-06-24T10:27:00Z</dcterms:modified>
  <cp:revision>3</cp:revision>
  <dc:subject/>
  <dc:title>CUÑAS CATÁLOGO COLECCIÓN 2010</dc:title>
</cp:coreProperties>
</file>