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BOLSA ECO LA OCA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e presentamos nuestra bolsa ECO. Dos diseños exclusivos pensados para ti. ¿Que prefieres, el It Bag, en nuestro amarillo favorito o The little black bag, para los amantes del negro?. Te la regalamos por compras superiores a 45€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SOY ECO by LA OCA. Por compras superiores a 45€, te regalamos nuestra bolsa plegable Eco para llevar siempre en tu bolso. Elige entre los dos modelos que hemos diseñado para ti y reutilízala tantas veces como quie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7:00Z</dcterms:created>
  <dc:creator>llozano</dc:creator>
  <dc:description/>
  <cp:keywords/>
  <dc:language>en-US</dc:language>
  <cp:lastModifiedBy>llozano</cp:lastModifiedBy>
  <dcterms:modified xsi:type="dcterms:W3CDTF">2010-06-24T11:43:00Z</dcterms:modified>
  <cp:revision>2</cp:revision>
  <dc:subject/>
  <dc:title>BOLSA ECO LA OCA</dc:title>
</cp:coreProperties>
</file>